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49H INTERFACE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allows external programs to control MAGIC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nterrupt number is changable vi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, e.g. /I64 would set interrupt 64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caller to identify whether MAGIC holds the interrupt 49h,</w:t>
      </w:r>
    </w:p>
    <w:p>
      <w:pPr>
        <w:pStyle w:val="PreformattedText"/>
        <w:bidi w:val="0"/>
        <w:spacing w:before="0" w:after="0"/>
        <w:jc w:val="left"/>
        <w:rPr/>
      </w:pPr>
      <w:r>
        <w:rPr/>
        <w:t>@@--NEW--&gt;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6 byte ID stored immediately preceeding the interrupt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: " MAGic" (case as shown, quotes are not part of the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Gic Deluxe the ID string is "xMAGic". The ID string will not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egment boundaries, thus the offset of th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 leas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can be used to identify MAGIC and also to find which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s used - application can examine 256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6 bytes preceeding the service routine.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in the same segment at offset 0 there will b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unneR ID: RT followed by 4 byte TSR ID: VMAG (for VGA MA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49h OPERATION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aller's registers AX,BX,CX,DX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DS,ES,SI,DI,BP,SS,SP and Flag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Function number (1,2,..) is passed in AX register. 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assed in BX,CX,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peration status is returned in AX. Any other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BX,CX,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following return status values (AX) are common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</w:t>
        <w:tab/>
        <w:t>TSR was busy, try same call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</w:t>
        <w:tab/>
        <w:t>Invalid fun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</w:t>
        <w:tab/>
        <w:t>Function works only in magnifi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  Function works only in unmagnifi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  Function works only for MAGic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Horizontal (X) and vertical (Y) coordinates or sizes ar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returned) in registers DX for X and BX for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The coordinates/sizes are measured in the same uni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used by VGA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8 pixe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1 pixel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: charact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: characte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ordinates are 0 based, sizes are 1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Interrupts are enabled during command execution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operations are lo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1-- Magnif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   AX = 0</w:t>
        <w:tab/>
        <w:t>Cannot magnify in current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2</w:t>
        <w:tab/>
        <w:t>Magnified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3</w:t>
        <w:tab/>
        <w:t>Magnifi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2-- Magn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*</w:t>
        <w:tab/>
        <w:t>Same as funct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3-- Capture screen point (e.g. mouse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X,Y point is made part of magnified window. N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ment is done is the point is already with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4-- Reposition magn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 of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upper left corner of the magnified window to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es. If the coordinates are outside of vali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ies, the nearest position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5--  Get position of magnifie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Position in DX,B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6--  Get full screen size (valid only in magnifie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Sizes in DX,B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7--  Get magnified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0</w:t>
        <w:tab/>
        <w:t>Sizes in BX,DX is valid only if AX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Horizon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Vertic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s returned are always smaller or equal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full screen (equal only in modes where no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08--  Set text mode magnificatio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  <w:tab/>
        <w:t>AX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X = Scaling factor 1,2,4,6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 4,6,8,9 are available only for MAGic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  <w:tab/>
        <w:t>AX =  0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-4  MAGic is in magnified state, can't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 -5  Requested size works only for MAGic Delu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may be called only in unmagnified stat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for subsequent magnify-on call (func AX=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r MAGic supports only BX=1 and 2 (magnifications 1.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times). MAGic Deluxe supports additional values BX=4,6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agnifications 4,6,8,12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